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307"/>
      </w:tblGrid>
      <w:tr>
        <w:trPr>
          <w:trHeight w:val="2463" w:hRule="atLeast"/>
        </w:trPr>
        <w:tc>
          <w:tcPr>
            <w:tcW w:w="1362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ER CONTO DEL COMUNE DI CASTELVETRO PIACENTINO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PROCEDURA TELEMATICA APERTA SOPRA SOGLIA COMUNITARIA AI SENSI DELL’ART. 60 del D.LGS 50/2016, PER L’AFFIDAMENTO IN APPALTO DEL NIDO D’INFANZIA “IL NIDO SUL PO“ – DEL SERVIZIO DI TEMPO ANTICIPATO DEL POLO EDUCATIVO E DELL’ASSISTENZA AL TRASPORTO SCOLASTICO PER I BAMBINI DELLA SCUOLA DELL’INFANZIA DEL COMUNE DI CASTELVETRO PIACENTINO PER IL PERIODO DAL 1 SETTEMBRE 2023 AL 31 LUGLIO 202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366FF"/>
              </w:rPr>
              <w:t>CIG:  98009396B8.</w:t>
            </w:r>
          </w:p>
          <w:p>
            <w:pPr>
              <w:pStyle w:val="NormaleWeb"/>
              <w:spacing w:before="280" w:after="119"/>
              <w:jc w:val="center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2E74B5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vetro Piacentino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 di Castelvetro Piacentino (PC)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7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3-05-03T08:21:00Z</dcterms:modified>
  <cp:revision>6</cp:revision>
  <dc:subject/>
  <dc:title>Al fine di ridurre al minimo le esclusioni dalla gara per inesattezze e/o omissioni si raccomanda vivamente di usare il presen</dc:title>
</cp:coreProperties>
</file>